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/>
      </w:pPr>
      <w:r>
        <w:rPr>
          <w:b/>
          <w:bCs/>
          <w:spacing w:val="-1"/>
          <w:sz w:val="28"/>
          <w:szCs w:val="28"/>
        </w:rPr>
        <w:t>ЛАВ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Р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  <w:u w:val="single"/>
        </w:rPr>
        <w:t>________</w:t>
      </w: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№</w:t>
      </w:r>
      <w:r>
        <w:rPr>
          <w:bCs/>
          <w:spacing w:val="-1"/>
          <w:sz w:val="28"/>
          <w:szCs w:val="28"/>
          <w:u w:val="single"/>
        </w:rPr>
        <w:t>_____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>Экз.____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Cs/>
          <w:spacing w:val="-1"/>
        </w:rPr>
      </w:pPr>
      <w:r>
        <w:rPr>
          <w:bCs/>
          <w:spacing w:val="-1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/>
      </w:pPr>
      <w:r>
        <w:rPr>
          <w:bCs/>
          <w:spacing w:val="-1"/>
        </w:rPr>
        <w:t xml:space="preserve">с. Лава    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среды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винское  сельское поселение  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я наиболее благоприятной и комфортной среды жизнедеятельности населения муниципального образования Лавинское сельское поселение Сурского района Ульяновской области, </w:t>
      </w: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Ф от 06.04.2017 № 691/пр «Об утверждении методических рекомендаций по подготовке государственных программ субъектов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Формирование комфортной среды муниципального образования Лавинское  сельское поселение Сурского района Ульяновской области на 2024-2028 годы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 Лавинское сельское  поселение Ульяновской области от 05.04.2018г  № 19-П «Об утверждении муниципальной программы «Формирование комфортной среды  в муниципальном образовании  Лавинское сельское  поселение  Сурского района  Ульяновской области на 2018-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инское сельское поселение</w:t>
        <w:tab/>
        <w:tab/>
        <w:tab/>
        <w:tab/>
        <w:t>Н.В.Афанас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Лави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___________.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КОМФОРТНОЙ СРЕД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В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КОМФОРТНОЙ СРЕ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ЛАВИНСКОЕ СЕЛЬСКОЕ ПОСЕЛЕНИЕ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4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омфортной среды в муниципальном образовании Лавинское сельское поселение Сурского района Ульяновской области на 2024-2028 годы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вые основы для разработки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став муниципального образования Лавинское сельское поселение Сурского района Ульяновс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, руководитель и исполнитель Программы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муниципального образования Лавинское сельское поселен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ьяновская область, Сурский район, с. Лава ул. Садовая , д. 5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.:(84242) 56-2-3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Lava</w:t>
            </w:r>
            <w:r>
              <w:rPr>
                <w:color w:val="000000"/>
                <w:sz w:val="28"/>
                <w:szCs w:val="28"/>
              </w:rPr>
              <w:t>732010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ые лица: собственники помещений во многоквартирных домах (далее- МКД), собственники иных зданий и сооружений, расположенных в границах дворовой территории, подлежащей благоустройству, управляющие организации, товарищества собственников жилья, жилищные и иные специализированные потребительские кооперативы, НКО, территориальное  общественное  самоуправление в МО Лавинское сельское поселение Сурского района Ульяновской области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иболее благоприятной и комфортной среды жизнедеятельности населения муниципального образования Лавинское сельское поселение Сурского района Улья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достижения цели Программы необходимо выполнить задачи по:</w:t>
            </w:r>
          </w:p>
          <w:p>
            <w:pPr>
              <w:pStyle w:val="Normal"/>
              <w:jc w:val="both"/>
              <w:rPr>
                <w:color w:val="9BBB59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территорий муниципального образования,</w:t>
            </w:r>
            <w:r>
              <w:rPr>
                <w:bCs/>
                <w:sz w:val="28"/>
                <w:szCs w:val="28"/>
              </w:rPr>
              <w:t xml:space="preserve"> в том числе территорий соответствующего функционального назначения (площадей, набережных, улиц, пешеходных зон, скверов, парков,</w:t>
            </w:r>
            <w:r>
              <w:rPr>
                <w:sz w:val="28"/>
                <w:szCs w:val="28"/>
              </w:rPr>
              <w:t xml:space="preserve"> территорий территориального общественного самоуправления, находящихся на территории МО Лавинское сельское поселение,</w:t>
            </w:r>
            <w:r>
              <w:rPr>
                <w:bCs/>
                <w:sz w:val="28"/>
                <w:szCs w:val="28"/>
              </w:rPr>
              <w:t xml:space="preserve"> иных территорий) (далее - общественные территории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Программы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благоустроенных общественных территорий муниципального образования Лавинское сельское поселение Сурского района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роенных общественных территорий муниципального образования Лавинское сельское поселение Сурского района Ульяновской области в общем количестве так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благоустроенных общественных территорий, приходящихся на одного жителя Лавинс- кого  сельского поселения Сурского района Ульяновской области.</w:t>
            </w:r>
          </w:p>
        </w:tc>
      </w:tr>
      <w:tr>
        <w:trPr>
          <w:trHeight w:val="160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24-2028 годов. Программа не предусматривает выделение отдельных этапов.</w:t>
            </w:r>
          </w:p>
        </w:tc>
      </w:tr>
      <w:tr>
        <w:trPr>
          <w:trHeight w:val="70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) Благоустройство мест детских- спортивных площадок, территорий общего пользования: площадей,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улиц, парков и скверо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Благоустройство территорий территориального общественного самоуправления, находящихся на территории МО Лавинское сельское поселение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с разбивкой по года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реализации Программы осуществляется за счё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 бюджета муниципального образования Лавинское 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средств бюджета муниципального образования Лавинское сельское поселение Сурского района Ульяновской области составляет –27,89474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7,89474 тыс. руб., в том числе областной бюджет 150,0 тыс.руб; бюджет МО Лавинское сельское поселение -7,8947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,0тыс. руб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риведё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омфортности условий проживания граждан на территории муниципального образования Лавинское сельское поселение Сурского района Ульян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стетичности территорий муниципального образования Лавинское сельское поселение Сурского района Улья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благоустроенности общественных территорий муниципального образования Лавинское сельское поселение Сурского района Ульян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становленных, отремонтированных и (или) реконструированных памятников, скульптурных композиций, бюстов, мемориальных досок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осуществляет администр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муниципального образования Лавинское сельское поселен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ьяновская область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рский район, с. Лава ул. Садовая, д. 5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.:(84242) 56-2-3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Lava</w:t>
            </w:r>
            <w:r>
              <w:rPr>
                <w:color w:val="000000"/>
                <w:sz w:val="28"/>
                <w:szCs w:val="28"/>
              </w:rPr>
              <w:t>732010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ведение. Характеристика проблем, на решение которых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направлена Программ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55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им из главных приоритетов развития территории муниципального образования Лавинское сельское поселение Сурского района Ульяновской области является создание благоприятной для проживания населения и ведения экономической деятельности среды.</w:t>
      </w:r>
    </w:p>
    <w:p>
      <w:pPr>
        <w:pStyle w:val="Style19"/>
        <w:tabs>
          <w:tab w:val="clear" w:pos="708"/>
          <w:tab w:val="left" w:pos="1455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территории муниципального образования Лавинское  сельское  поселение Сурского района Ульяновской области является одной из важнейших сфер деятельности жилищно-коммунального хозяйства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муниципального образования Лавинское сельское поселение Сурского района Ульяновской области.</w:t>
      </w:r>
    </w:p>
    <w:p>
      <w:pPr>
        <w:pStyle w:val="Style19"/>
        <w:tabs>
          <w:tab w:val="clear" w:pos="708"/>
          <w:tab w:val="left" w:pos="1455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фортность проживания определяется уровнем благоустройства территорий с учётом организации дорожно - тропиночной сети, устройства газонов и цветников, озеленения, освещения территории, размещения малых архитектурных форм, организации детских и спортивно-игровых площадок, организации площадок для отдыха взрослых, устройства хозяйственно-бытовых площадок, обустройства мест сбора и временного хранения твёрдых коммунальных отходов.</w:t>
      </w:r>
    </w:p>
    <w:p>
      <w:pPr>
        <w:pStyle w:val="Style19"/>
        <w:tabs>
          <w:tab w:val="clear" w:pos="708"/>
          <w:tab w:val="left" w:pos="1455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блемой в сфере благоустройства территории муниципального образования Лавинское сельское поселение Сурского района Ульяновской области является недостаточное количество комфортных, современных пространств, предназначенных для организации досуга. В местах общественного пользования отмечается недостаток малых архитектурных форм, освещения, мест для отдыха маломобильных групп населения.</w:t>
      </w:r>
    </w:p>
    <w:p>
      <w:pPr>
        <w:pStyle w:val="TextBody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ее положение обусловлено рядом факторов: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TextBody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При выполнении работ по благоустройству необходимо учитывать мнение жителей и сложившуюся инфраструктуру территорий для определения функциональных зон и выполнения других мероприятий.</w:t>
      </w:r>
    </w:p>
    <w:p>
      <w:pPr>
        <w:pStyle w:val="Style19"/>
        <w:tabs>
          <w:tab w:val="clear" w:pos="708"/>
          <w:tab w:val="left" w:pos="1455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Комплексный подход позволяет наиболее полно и в то же время детально охватить весь объём проблем, решение которых может обеспечить комфортные условия проживания всего населения. К этим условиям относятся чистые улицы, парки и скверы,  благоустроенные  дома, зелёные насаждения, необходимый уровень освещенности улиц, парков и скверов в тёмное время суток.                                                                                                           Мероприятия, запланированные в рамках Программы на 2024-2028 годы, позволят благоустроить территорию муниципального образования Лавинское сельское поселение Сурского района Ульяновской области, создать условия для комфортного и безопасного проживания и отдыха жителей.</w:t>
      </w:r>
    </w:p>
    <w:p>
      <w:pPr>
        <w:pStyle w:val="TextBody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ёт к достижению следующих результатов:</w:t>
      </w:r>
    </w:p>
    <w:p>
      <w:pPr>
        <w:pStyle w:val="Style19"/>
        <w:tabs>
          <w:tab w:val="clear" w:pos="708"/>
          <w:tab w:val="left" w:pos="145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количества благоустроенных общественных территорий муниципального образования Лавинское  сельское поселение Сурского района Ульяновской области;</w:t>
      </w:r>
    </w:p>
    <w:p>
      <w:pPr>
        <w:pStyle w:val="TextBody"/>
        <w:widowControl/>
        <w:ind w:firstLine="567"/>
        <w:jc w:val="both"/>
        <w:rPr/>
      </w:pPr>
      <w:r>
        <w:rPr>
          <w:sz w:val="28"/>
          <w:szCs w:val="28"/>
        </w:rPr>
        <w:t xml:space="preserve">- повышение комфортности условий проживания граждан на территории муниципального образования </w:t>
      </w:r>
      <w:r>
        <w:rPr>
          <w:sz w:val="28"/>
          <w:szCs w:val="28"/>
          <w:lang w:val="ru-RU"/>
        </w:rPr>
        <w:t>Лавинское</w:t>
      </w:r>
      <w:r>
        <w:rPr>
          <w:sz w:val="28"/>
          <w:szCs w:val="28"/>
        </w:rPr>
        <w:t xml:space="preserve"> сельское поселение;</w:t>
      </w:r>
    </w:p>
    <w:p>
      <w:pPr>
        <w:pStyle w:val="TextBody"/>
        <w:widowControl/>
        <w:ind w:firstLine="567"/>
        <w:jc w:val="both"/>
        <w:rPr/>
      </w:pPr>
      <w:r>
        <w:rPr>
          <w:sz w:val="28"/>
          <w:szCs w:val="28"/>
        </w:rPr>
        <w:t xml:space="preserve">- повышение уровня чистоты на территории муниципального образования </w:t>
      </w:r>
      <w:r>
        <w:rPr>
          <w:sz w:val="28"/>
          <w:szCs w:val="28"/>
          <w:lang w:val="ru-RU"/>
        </w:rPr>
        <w:t xml:space="preserve">Лавинское </w:t>
      </w:r>
      <w:r>
        <w:rPr>
          <w:sz w:val="28"/>
          <w:szCs w:val="28"/>
        </w:rPr>
        <w:t xml:space="preserve"> сельское поселение;</w:t>
      </w:r>
    </w:p>
    <w:p>
      <w:pPr>
        <w:pStyle w:val="TextBody"/>
        <w:widowControl/>
        <w:ind w:firstLine="567"/>
        <w:jc w:val="both"/>
        <w:rPr/>
      </w:pPr>
      <w:r>
        <w:rPr>
          <w:sz w:val="28"/>
          <w:szCs w:val="28"/>
        </w:rPr>
        <w:t xml:space="preserve">- повышение уровня эстетичности территорий муниципального образования </w:t>
      </w:r>
      <w:r>
        <w:rPr>
          <w:sz w:val="28"/>
          <w:szCs w:val="28"/>
          <w:lang w:val="ru-RU"/>
        </w:rPr>
        <w:t xml:space="preserve">Лавинское </w:t>
      </w:r>
      <w:r>
        <w:rPr>
          <w:sz w:val="28"/>
          <w:szCs w:val="28"/>
        </w:rPr>
        <w:t>сельское поселение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, задачи и целевые индикаторы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lef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комфортной 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ом образовании Лавинское</w:t>
      </w:r>
      <w:r>
        <w:rPr>
          <w:color w:val="000000"/>
          <w:sz w:val="28"/>
          <w:szCs w:val="28"/>
        </w:rPr>
        <w:t xml:space="preserve">  сельское</w:t>
      </w:r>
      <w:r>
        <w:rPr>
          <w:sz w:val="28"/>
          <w:szCs w:val="28"/>
        </w:rPr>
        <w:t xml:space="preserve"> поселение Сур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повышение качества и комфортности  среды на территории муниципального образования Лавинское</w:t>
      </w:r>
      <w:r>
        <w:rPr>
          <w:color w:val="000000"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Сур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цели Программы запланирован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озеленение  придомовых  и общественных  территорий муниципального образования (высадка  саженцев  деревьев ,разбивка  цветников и клум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монт  и замена элементов  уличного освещения сё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 мест  общего  пользования и мест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 и установка  малых архитектурных форм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детских  и спортивных 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устройство  территории  обелисков и памятников  участника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и благоустройство  ро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тротуаров 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частия ТОСов в благоустройстве общественных пространств муниципального образования Лавинское</w:t>
      </w:r>
      <w:r>
        <w:rPr>
          <w:color w:val="000000"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Сурского района Ульяновской области.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отражены в таблице № 1.</w:t>
      </w:r>
    </w:p>
    <w:p>
      <w:pPr>
        <w:pStyle w:val="Normal"/>
        <w:widowControl w:val="false"/>
        <w:autoSpaceDE w:val="false"/>
        <w:ind w:left="1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11" w:hanging="0"/>
        <w:jc w:val="right"/>
        <w:rPr/>
      </w:pPr>
      <w:r>
        <w:rPr/>
        <w:t xml:space="preserve">          </w:t>
      </w:r>
      <w:r>
        <w:rPr/>
        <w:t>Таблица № 1</w:t>
      </w:r>
    </w:p>
    <w:tbl>
      <w:tblPr>
        <w:tblW w:w="10320" w:type="dxa"/>
        <w:jc w:val="left"/>
        <w:tblInd w:w="-42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758"/>
        <w:gridCol w:w="1146"/>
        <w:gridCol w:w="1191"/>
        <w:gridCol w:w="1027"/>
        <w:gridCol w:w="1111"/>
        <w:gridCol w:w="1042"/>
        <w:gridCol w:w="1045"/>
      </w:tblGrid>
      <w:tr>
        <w:trPr>
          <w:trHeight w:val="23" w:hRule="atLeast"/>
        </w:trPr>
        <w:tc>
          <w:tcPr>
            <w:tcW w:w="3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зеленение придомовых и общественных территорий муниципального образования  (высадка саженцев деревьев, разбивка цветников и клумб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элементов уличного освещения сел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общего пользования и мест отдых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становка малых архитектурных форм;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тановка детских и спортивных площадок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обелисков и памятников участникам ВОВ 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благоустройство   родников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 на территории поселения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устроить  территорию ТОС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повышению уровня благоустройства территории муниципального образования  Лавинское</w:t>
      </w:r>
      <w:r>
        <w:rPr>
          <w:color w:val="000000"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Сурского района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количества благоустроенных общественных территорий муниципального образования Лавинское</w:t>
      </w:r>
      <w:r>
        <w:rPr>
          <w:color w:val="000000"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доли благоустроенных общественных территорий муниципального образования  Лавинское</w:t>
      </w:r>
      <w:r>
        <w:rPr>
          <w:color w:val="000000"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в общем количестве таких территор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площади благоустроенных общественных территорий, приходящихся на одного жителя Лавин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ёт значений целевых индикаторов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количества благоустроенных общественных территорий муниципального образования Лавинско</w:t>
      </w:r>
      <w:r>
        <w:rPr>
          <w:color w:val="000000"/>
          <w:sz w:val="28"/>
          <w:szCs w:val="28"/>
        </w:rPr>
        <w:t>е сельское</w:t>
      </w:r>
      <w:r>
        <w:rPr>
          <w:sz w:val="28"/>
          <w:szCs w:val="28"/>
        </w:rPr>
        <w:t xml:space="preserve"> поселение – фактическое значение количества благоустроенных общественных территор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доли благоустроенных общественных территорий муниципального образования Лавинско</w:t>
      </w:r>
      <w:r>
        <w:rPr>
          <w:color w:val="000000"/>
          <w:sz w:val="28"/>
          <w:szCs w:val="28"/>
        </w:rPr>
        <w:t>е сельское</w:t>
      </w:r>
      <w:r>
        <w:rPr>
          <w:sz w:val="28"/>
          <w:szCs w:val="28"/>
        </w:rPr>
        <w:t xml:space="preserve"> поселение в общем количестве таких территорий – рассчитывается как отношение количества благоустроенных общественных территорий к общему количеству общественны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благоустроенных общественных территорий, приходящихся на одного жителя Лавинск</w:t>
      </w:r>
      <w:r>
        <w:rPr>
          <w:color w:val="000000"/>
          <w:sz w:val="28"/>
          <w:szCs w:val="28"/>
        </w:rPr>
        <w:t>ого сельского</w:t>
      </w:r>
      <w:r>
        <w:rPr>
          <w:sz w:val="28"/>
          <w:szCs w:val="28"/>
        </w:rPr>
        <w:t xml:space="preserve"> поселения – рассчитывается как отношение площади благоустроенных общественных территорий к общей численности населения в муниципальном образовании Лавинско</w:t>
      </w:r>
      <w:r>
        <w:rPr>
          <w:color w:val="000000"/>
          <w:sz w:val="28"/>
          <w:szCs w:val="28"/>
        </w:rPr>
        <w:t>е сельское</w:t>
      </w:r>
      <w:r>
        <w:rPr>
          <w:sz w:val="28"/>
          <w:szCs w:val="28"/>
        </w:rPr>
        <w:t xml:space="preserve">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3.Сроки и этапы реализация Программ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2024-2028 годах в один этап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4.Система мероприятий Программы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 Программы направлена на своевременное и качественное выполнение работ по благоустройству и предусматривает следующие основны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мест детских- спортивных площадок, территорий общего пользования: площадей,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улиц, парков и скве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Благоустройство территорий территориального общественного самоуправления, находящихся на территории МО Лавинское сельское посе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выполнения мероприятий Программы осуществляется </w:t>
      </w:r>
      <w:r>
        <w:rPr>
          <w:color w:val="000000"/>
          <w:sz w:val="28"/>
          <w:szCs w:val="28"/>
        </w:rPr>
        <w:t>администрацией муниципального образования Лавинское сельское  поселение Сурского района Ульян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Ресурсное обеспечение Программы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ём финансирования Программы из бюджета муниципального образования Лавинское сельское поселение Сурского района Ульяновской области составляет – </w:t>
      </w:r>
      <w:r>
        <w:rPr>
          <w:sz w:val="28"/>
          <w:szCs w:val="28"/>
        </w:rPr>
        <w:t>27,тыс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о годам реализации распреде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23 год – 5,65657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4 год – 5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год  –  5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5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5,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ёмы финансирования мероприятий Программы за счёт средств бюджета муниципального образования Лавинско сельское поселение Сурского района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48"/>
        <w:gridCol w:w="1249"/>
        <w:gridCol w:w="92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финансирования мероприятий Программ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й территориального общественного самоуправления, находящих на территории МО Лавинское сельское поселение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  ро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9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94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детских- спортивных площадок территорий общего пользования: площадей,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улиц, парков и скверов, благоустройство сельских территорий ,Ремонт памятника ВОВ  в с.Лава  МО Лавинское сельское пос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Лавинское 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94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94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974</w:t>
            </w:r>
          </w:p>
        </w:tc>
      </w:tr>
    </w:tbl>
    <w:p>
      <w:pPr>
        <w:pStyle w:val="Normal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бюджета муниципального образования Лавинское</w:t>
      </w:r>
      <w:r>
        <w:rPr>
          <w:color w:val="000000"/>
          <w:sz w:val="28"/>
          <w:szCs w:val="28"/>
        </w:rPr>
        <w:t xml:space="preserve"> сельское поселение Сурского района Ульяновской области</w:t>
      </w:r>
      <w:r>
        <w:rPr>
          <w:sz w:val="28"/>
          <w:szCs w:val="28"/>
        </w:rPr>
        <w:t xml:space="preserve"> на реализацию Программы утверждается решением Совета депутатов муниципального образования Лавинское</w:t>
      </w:r>
      <w:r>
        <w:rPr>
          <w:color w:val="000000"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Сурского района Ульяновской области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ый объём бюджетных ассигнований бюджета муниципального образования Лавинское</w:t>
      </w:r>
      <w:r>
        <w:rPr>
          <w:color w:val="000000"/>
          <w:sz w:val="28"/>
          <w:szCs w:val="28"/>
        </w:rPr>
        <w:t xml:space="preserve"> сельское поселение Сурского района Ульяновской области</w:t>
      </w:r>
      <w:r>
        <w:rPr>
          <w:sz w:val="28"/>
          <w:szCs w:val="28"/>
        </w:rPr>
        <w:t xml:space="preserve"> на реализацию Программы подлежит уточнению  при разработке проекта бюджета муниципального образования  Лавинское</w:t>
      </w:r>
      <w:r>
        <w:rPr>
          <w:color w:val="000000"/>
          <w:sz w:val="28"/>
          <w:szCs w:val="28"/>
        </w:rPr>
        <w:t xml:space="preserve"> сельское поселение Сурского района Ульяновской области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и лимиты бюджетных обязательств доводятся до конкретных получателей бюджетных средств с указанием цели их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й эффект от реализации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планируется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довлетворённости населения уровнем благоустроенности территории муниципального образования  Лавинское</w:t>
      </w:r>
      <w:r>
        <w:rPr>
          <w:color w:val="000000"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Сурского района Ульян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благоустроенности общественных территорий муниципального образования Лавинское</w:t>
      </w:r>
      <w:r>
        <w:rPr>
          <w:color w:val="000000"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Сурского района Ульянов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ценка эффективност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рограммы в соответствии с принципом программно-целевого планирования должны быть достигнуты целевые индикаторы, которые являются критерием выполнения задач и достижения цел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рограммы отражает эффективность использования бюджетных средств на достижение ц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рограммы определяется как среднее арифметическое значение экономической эффективности реализации каждого мероприятия Программы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619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экономическая эффективност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ая эффективност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 (Э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715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езультативност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олнота использования бюджетных средств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результативност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 (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477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фактическое значение i-го целевого индикатора, достигнутое в отчётно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, которое планировалось достичь в отчё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та использования бюджетных средств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 (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определяется: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477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использование бюджетных средств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использование бюджетных средств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ённая оценка эффективности реализации Программы позволит отнести Программу к той или иной группе эффективности в зависимости от полученного значения показателя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 &lt; 100% – неэффектив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≤ Э ≤ 110% – эффектив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0% &lt; Э ≤ 130% – высокоэффективная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0% &lt; Э – не соответствующая методике планиров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онтроль за реализацией Программой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муниципального образования Лавинское  сельское поселение Сурского района Ульяновской обла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939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39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39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9:00Z</dcterms:created>
  <dc:creator>Adm</dc:creator>
  <dc:description/>
  <cp:keywords/>
  <dc:language>en-US</dc:language>
  <cp:lastModifiedBy>лава офис</cp:lastModifiedBy>
  <cp:lastPrinted>2024-02-05T15:58:00Z</cp:lastPrinted>
  <dcterms:modified xsi:type="dcterms:W3CDTF">2024-02-05T12:59:00Z</dcterms:modified>
  <cp:revision>2</cp:revision>
  <dc:subject/>
  <dc:title>(ПРОЕКТ)</dc:title>
</cp:coreProperties>
</file>