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ЛАВИНСКОЕ СЕЛЬСКОЕ ПОСЕЛ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УРСКОГО РАЙОНА УЛЬЯНОВСКОЙ ОБЛАСТИ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cs="Arial"/>
          <w:b/>
          <w:bCs/>
          <w:sz w:val="28"/>
          <w:szCs w:val="28"/>
          <w:lang w:eastAsia="en-US"/>
        </w:rPr>
        <w:t xml:space="preserve">РЕШЕНИЕ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16.05.2024г</w:t>
      </w:r>
      <w:r>
        <w:rPr>
          <w:sz w:val="28"/>
          <w:szCs w:val="28"/>
        </w:rPr>
        <w:t>.                                                                                № 1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Ла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1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1"/>
        <w:jc w:val="center"/>
        <w:rPr/>
      </w:pPr>
      <w:r>
        <w:rPr>
          <w:b/>
          <w:bCs/>
          <w:sz w:val="28"/>
          <w:szCs w:val="28"/>
          <w:lang w:val="ru-RU"/>
        </w:rPr>
        <w:t>образования Лавинское сельское поселение Сурского района Ульянов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ёт об исполнении бюджета муниципального образования Лавинское сельское поселение за 2023 год   по доходам в сумме  5 797 242,15 рубля, по расходам в сумме 6 360 764,44 рублей с превышением расходов над доходами (дефицит) в сумме  563 522,29 руб.( Приложения № 3,4,5,6,7)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Лавинское сельское поселение за 2023 год в Совет депутатов муниципального образования Лав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на следующий день после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инское сельское поселение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Сурского района Ульяновской области                                   Г.Г.Ефремов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tabs>
          <w:tab w:val="clear" w:pos="708"/>
          <w:tab w:val="left" w:pos="6870" w:leader="none"/>
          <w:tab w:val="left" w:pos="7995" w:leader="none"/>
          <w:tab w:val="right" w:pos="9355" w:leader="none"/>
        </w:tabs>
        <w:rPr/>
      </w:pPr>
      <w:r>
        <w:rPr/>
        <w:tab/>
        <w:t xml:space="preserve"> от 13.05.2024  № 13/8</w:t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Лавинское сельское поселение    в разрезе кодов видов доходов, подвидов доходов, относящихся к доходам бюджетов ,классификации доходов бюджетов, бюджетной классификации Российской Федерации за 2023 год.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394"/>
        <w:gridCol w:w="1701"/>
        <w:gridCol w:w="141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3 8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0 093,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986,4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986,41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813,97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70,83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отношении доходов от долевого участия в организации, полученных в виде дивидентов (в части налога, не превышающей 650 000 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989,0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81,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ставкам , применяемым к объекта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481,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 507,44</w:t>
            </w:r>
          </w:p>
        </w:tc>
      </w:tr>
      <w:tr>
        <w:trPr>
          <w:trHeight w:val="5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603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 359,6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 359,6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47,7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 147,7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2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2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2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11 05025 10 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2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917,6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7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17,6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917,6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99 1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7 149,0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99 1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7 149,0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29 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29 069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9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29 069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9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29 069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 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 034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537,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37,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37,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 5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 508,1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 4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 401,10</w:t>
            </w:r>
          </w:p>
        </w:tc>
      </w:tr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 4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 401,10</w:t>
            </w:r>
          </w:p>
        </w:tc>
      </w:tr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07,00</w:t>
            </w:r>
          </w:p>
        </w:tc>
      </w:tr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07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42 9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97 24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6.05.2024 № 13/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Лавинское сельское поселение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99"/>
        <w:gridCol w:w="1684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848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3 522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 242 916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 797 24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 242 916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 797 24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 242 916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 797 242,15</w:t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 242 916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 797 24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43 765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50 764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43 765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50 764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43 765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50 764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43 765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50 76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jc w:val="center"/>
        <w:rPr>
          <w:lang w:eastAsia="en-US"/>
        </w:rPr>
      </w:pPr>
      <w:r>
        <w:rPr/>
        <w:t xml:space="preserve">                                                                                                           </w:t>
      </w:r>
      <w:r>
        <w:rPr/>
        <w:t>от 16.05.2024 № 13/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Лавинское сельское поселение по разделам, подразделам, целевым статьям и группам (группам и подгруппам) видов расходов классификации расходов бюджетов Российской Федерации за 2023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6"/>
        <w:gridCol w:w="523"/>
        <w:gridCol w:w="1640"/>
        <w:gridCol w:w="576"/>
        <w:gridCol w:w="1532"/>
        <w:gridCol w:w="1417"/>
      </w:tblGrid>
      <w:tr>
        <w:trPr>
          <w:trHeight w:val="75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.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Лавинское сельское поселение Сурского района Ульяновской обла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2 01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530,67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5 586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7103,57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5 586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47103,57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0 51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028,31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157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 157,99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 157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 157,9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 173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 173,9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98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984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353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870,3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353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870,3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849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518,4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5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351,8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508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508,2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508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508,2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 785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 785,8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722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 722,4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на покрытия недостатка на выплату заработной платы с начислениями и оплату коммунальных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56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56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3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35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«Сурский район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3 07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3071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3 07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071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 5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 535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80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809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об общих принципах организации местного  самоуправления в Российской Федерации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 осуществляющим полномочия сельских старос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60007308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732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537,9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37,9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37,9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37,9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37,9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537,9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87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898,5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639,3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54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2 037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597,2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2 037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97,2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2 88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252,2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0 172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542,4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 172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358,9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4 172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358,9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722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 771,5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1 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587,49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3,4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83,4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5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93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18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3-2025 годы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2 314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 345,0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9 15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345,05</w:t>
            </w:r>
          </w:p>
        </w:tc>
      </w:tr>
      <w:tr>
        <w:trPr>
          <w:trHeight w:val="146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 1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 03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311,0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3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3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3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43 765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0764,44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jc w:val="center"/>
        <w:rPr>
          <w:bCs/>
          <w:iCs/>
          <w:lang w:eastAsia="en-US"/>
        </w:rPr>
      </w:pPr>
      <w:r>
        <w:rPr/>
        <w:t xml:space="preserve">                                                                                                              </w:t>
      </w:r>
      <w:r>
        <w:rPr/>
        <w:t>от 16.05.2024 №</w:t>
      </w:r>
      <w:r>
        <w:rPr>
          <w:bCs/>
          <w:iCs/>
          <w:lang w:eastAsia="en-US"/>
        </w:rPr>
        <w:t xml:space="preserve">  13/8                                 </w:t>
      </w:r>
    </w:p>
    <w:p>
      <w:pPr>
        <w:pStyle w:val="Normal"/>
        <w:ind w:right="-185" w:hanging="0"/>
        <w:jc w:val="center"/>
        <w:rPr>
          <w:bCs/>
          <w:iCs/>
          <w:lang w:eastAsia="en-US"/>
        </w:rPr>
      </w:pPr>
      <w:r>
        <w:rPr>
          <w:rFonts w:eastAsia="Arial Unicode MS;Arial"/>
          <w:b/>
        </w:rPr>
        <w:t>Ведомственная</w:t>
      </w:r>
      <w:r>
        <w:rPr>
          <w:rFonts w:eastAsia="Arial Unicode MS;Arial"/>
          <w:b/>
          <w:i/>
        </w:rPr>
        <w:t xml:space="preserve"> </w:t>
      </w:r>
      <w:r>
        <w:rPr>
          <w:rFonts w:eastAsia="Arial Unicode MS;Arial"/>
          <w:b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b/>
          <w:lang w:val="ru-RU"/>
        </w:rPr>
        <w:t xml:space="preserve">Лавинского сельского поселения  за 2023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/>
        </w:rPr>
        <w:t>( рублей)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63"/>
        <w:gridCol w:w="495"/>
        <w:gridCol w:w="538"/>
        <w:gridCol w:w="1445"/>
        <w:gridCol w:w="636"/>
        <w:gridCol w:w="1476"/>
        <w:gridCol w:w="1416"/>
      </w:tblGrid>
      <w:tr>
        <w:trPr>
          <w:trHeight w:val="75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. бюджетные назначени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Лавинское сельское поселение Сурского района Ульяновской обла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3 765,3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0764,44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2 013,6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530,67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5 586,5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7103,57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5 586,5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47103,57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0 511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028,31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157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 157,99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 157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 157,9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 173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 173,9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98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984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353,3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870,32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353,3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870,32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849,3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518,48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50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351,84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508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508,26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508,26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508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508,26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 785,8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 785,84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722,4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722,42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на покрытия недостатка на выплату заработной платы с начислениями и оплату коммунальных услуг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 56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67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35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56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«Сурский район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игнова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56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3 071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3071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3 071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071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 53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 535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80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809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об общих принципах организации местного  самоуправления в Российской Федерации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 осуществляющим полномочия сельских старос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54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1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41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4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41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872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872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38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38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24,3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2 037,4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597,2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2 037,4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97,2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2 882,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252,24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0 172,3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542,44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 172,3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358,9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4 172,3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358,9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722,3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 771,5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1 4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1 587,49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183,4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83,4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55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935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35,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18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3-2025 годы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 155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345,0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9 155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45,0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 034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 11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 034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 039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39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39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39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311,0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7,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43 765,3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0764,44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ind w:left="5400" w:hanging="5400"/>
        <w:jc w:val="right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от 16.05.2024 №</w:t>
      </w:r>
      <w:r>
        <w:rPr>
          <w:b/>
        </w:rPr>
        <w:tab/>
      </w:r>
      <w:r>
        <w:rPr>
          <w:bCs/>
        </w:rPr>
        <w:t>13/8</w:t>
      </w:r>
    </w:p>
    <w:p>
      <w:pPr>
        <w:pStyle w:val="Normal"/>
        <w:ind w:left="5400" w:hanging="540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выделяемых из бюджета муниципального образования Лавинское сельское поселение на финансирование расходов, связанных с передачей   полномочий органам местного самоуправления муниципального района за 2023 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231"/>
        <w:gridCol w:w="2059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передаваемого полномоч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3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00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1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 53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 535,00</w:t>
            </w:r>
          </w:p>
        </w:tc>
      </w:tr>
      <w:tr>
        <w:trPr>
          <w:trHeight w:val="11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80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809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6 14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6 1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6:00Z</dcterms:created>
  <dc:creator>Ваньков</dc:creator>
  <dc:description/>
  <cp:keywords/>
  <dc:language>en-US</dc:language>
  <cp:lastModifiedBy>User</cp:lastModifiedBy>
  <cp:lastPrinted>2024-05-15T14:25:00Z</cp:lastPrinted>
  <dcterms:modified xsi:type="dcterms:W3CDTF">2024-05-15T10:26:00Z</dcterms:modified>
  <cp:revision>2</cp:revision>
  <dc:subject/>
  <dc:title/>
</cp:coreProperties>
</file>