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АВИНСКОЕ СЕЛЬСКОЕ ПОСЕЛЕНИЕ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СУРСКОГО РАЙОНА УЛЬЯНОВСКОЙ ОБЛАСТ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 Е Ш Е Н И 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</w:rPr>
        <w:t>16.05.2024 г.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№ 13/9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color w:val="000000"/>
        </w:rPr>
        <w:t>Экз. №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. Лава</w:t>
      </w:r>
    </w:p>
    <w:p>
      <w:pPr>
        <w:pStyle w:val="ConsPlus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 утверждении </w:t>
      </w:r>
      <w:bookmarkStart w:id="0" w:name="_Hlk159846428"/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рядка увольнения (освобождения от должности)                       лиц, замещающих муниципальные должности в органах местного самоуправления муниципальног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разования Лавинское сельское поселение Сурского района Ульяновской области, в связи с утратой доверия</w:t>
      </w:r>
      <w:bookmarkEnd w:id="0"/>
    </w:p>
    <w:p>
      <w:pPr>
        <w:pStyle w:val="Style1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ёй 13.1 Федерального закона от 25.12.2008                № 273-ФЗ «О противодействии коррупции», руководствуясь Уставом муниципального образования Лавинское сельское поселение Сурского района Ульяновской области, Совет депутатов муниципального образования Лавинское сельское поселение Сурского района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льяновской области 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прилагаемый </w:t>
      </w:r>
      <w:hyperlink w:anchor="Par3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орядок увольнения (освобождения от должности) лиц, замещающих муниципальные должности в органах местного самоуправления </w:t>
      </w:r>
      <w:bookmarkStart w:id="1" w:name="_Hlk159846396"/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Лавинское сельское поселение Сурского района Ульяновской области</w:t>
      </w:r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, в связи с утратой довер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стоящее решение вступает в силу на следующий день после дня его официального опубликования.    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муниципального образования</w:t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авинское сельское поселение 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рского района Ульяновской области                                             Г.Г.Ефремов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853" w:hRule="atLeast"/>
        </w:trPr>
        <w:tc>
          <w:tcPr>
            <w:tcW w:w="478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ЕН</w:t>
            </w:r>
          </w:p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м Совета депутатов                             МО Лаввинское сельское поселение Сурского райо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ьяновской области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16.05.2024 г. № 13/9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/>
      </w:pPr>
      <w:bookmarkStart w:id="2" w:name="Par32"/>
      <w:bookmarkEnd w:id="2"/>
      <w:r>
        <w:rPr>
          <w:rFonts w:cs="Times New Roman" w:ascii="Times New Roman" w:hAnsi="Times New Roman"/>
          <w:b/>
          <w:color w:val="000000"/>
          <w:sz w:val="28"/>
          <w:szCs w:val="28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вольнения (освобождения от должности) лиц, замещающих муниципальные должности в органах местного самоуправления муниципальног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разования Лавинское сельское поселение Сурского района  Ульяновской области,  в связи с утратой доверия</w:t>
      </w:r>
    </w:p>
    <w:p>
      <w:pPr>
        <w:pStyle w:val="ConsPlus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Настоящий Порядок разработан в целях установления единого порядка увольнения (освобождения от должности) лиц, замещающих муниципальные должности в органах местного самоуправления муниципального образования Лавинское сельское поселение Сурского района Ульяновской области, в связи с утратой доверия (далее - Порядок) в случаях, установлен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13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25.12.2008 № 273-ФЗ «О противодействии коррупции».</w:t>
      </w:r>
    </w:p>
    <w:p>
      <w:pPr>
        <w:pStyle w:val="ConsPlusNormal"/>
        <w:ind w:firstLine="540"/>
        <w:jc w:val="both"/>
        <w:rPr/>
      </w:pPr>
      <w:bookmarkStart w:id="3" w:name="Par44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 xml:space="preserve">2. Увольнение (освобождение от должности) лица, замещающего муниципальную должность в органе местного самоуправления муниципального образования Лавинское сельское поселение Сурского района Ульяновской области (далее - лицо, замещающее муниципальную должность), в связи с утратой доверия (далее - увольнение в связи с утратой доверия) в случаях, предусмотренных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ами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5 части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2 статьи 13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25.12.2008 № 273-ФЗ «О противодействии коррупции», осуществляется на основании решения, принимаемого по результатам проверки, проводимой в порядке, определяемом нормативным правовым актом Совета депутатов муниципального образования Лавинское сельское поселение Сурского района Ульянов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анием для проведения данной проверки является письменная информация, содержащая сведения о совершении лицом, замещающим муниципальную должность, коррупционных правонарушений, указанных в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ах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5 части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и 2 статьи 13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25.12.2008 № 273-ФЗ «О противодействии коррупции», представленная в соответствующий орган местного самоуправления </w:t>
      </w:r>
      <w:bookmarkStart w:id="4" w:name="_Hlk159846892"/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Лавинское сельское поселение Сурского района Ульяновской области</w:t>
      </w:r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инспектором, ответственным за кадровую работу в соответствующем органе местного самоуправления администрации муниципального образования Лавинское сельское поселение Сурского района Ульянов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равоохранительными и другими государственными органами, органами местного самоуправления и их должностными лиц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постоянно действующими руководящими органами политических партий и зарегистрированными в соответствии с законом иными общероссийскими общественными объединениями, не являющимися политическими партиями, а также региональными и местными отделениями политических партий, межрегиональных, региональных и местных общественных объединений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Общественной палатой Российской Федерации, Общественной палатой Ульяновской области, Общественной палатой муниципального образования «Сурский район» Ульяновской обла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 редакциями общероссийских, региональных и местных средств массовой информ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вольнение (освобождение от должности) лица, замещающего муниципальную должность, в связи с утратой доверия в случае, предусмотренном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2 части 1 статьи 13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25.12.2008 № 273-ФЗ «О противодействии коррупции», осуществляется на основании решения, принимаемого по заявлению Главы администрации муниципального образования Лавинское сельское поселение Сурского района Ульяновской области о досрочном прекращении полномочий лица, замещающего муниципальную должность, внесенного по результатам проверки, проводимой в порядке, предусмотренном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Ульяновской области от 31.08.2017 № 85-ЗО «О правовом регулировании некоторых вопросов представления сведений о доходах, расходах, об имуществе и обязательствах имущественного характера отдельных категорий лиц»,  либо на основании решения су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При принятии решения об увольнении (освобождении от должности) в связи с утратой доверия учитываются характер и тяжесть совершенного лицом, замещающим муниципальную должность, коррупционного правонарушения, обстоятельства, при которых оно совершено, соблюдение 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результаты предшествующего совершению коррупционного правонарушения исполнения им своих должностных обязанност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Решение об увольнении (освобождении от должности) Главы </w:t>
      </w:r>
      <w:bookmarkStart w:id="5" w:name="_Hlk159847271"/>
      <w:bookmarkStart w:id="6" w:name="_Hlk159846933"/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</w:t>
      </w:r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 xml:space="preserve">Лавинское сельское поселение Сурского района Ульяновской области </w:t>
      </w:r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имается  Советом депутатов муниципального образования Лавинское сельское поселение Сурского района Ульяновской области с учетом особенностей, установленных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ёй 74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об увольнении (освобождении от должности) в связи с утратой доверия принимается не позднее чем через 30 календарных дней со дня регистрации в установленном порядке информации, указанной в </w:t>
      </w:r>
      <w:hyperlink w:anchor="Par4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е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, не считая периодов временной нетрудоспособности лица, замещающего муниципальную должность, пребывания его в отпуске, периода неисполнения должностных обязанностей по иным уважительным причинам, а также периода проведения в отношении него соответствующей проверки и рассмотрения результатов данной проверки. При этом решение об увольнении (освобождении от должности) в связи с утратой доверия должно быть принято не позднее шести месяцев со дня поступления информации о совершении лицом коррупционного правонару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До принятия решения об увольнении (освобождении от должности) в связи с утратой доверия у лица, замещающего муниципальную должность, отбирается письменное объясн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сли по истечении 2 рабочих дней со дня предъявления лицу, замещающему муниципальную должность, требования о представлении объяснения оно не будет представлено, то составляется соответствующий акт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представление лицом, замещающим муниципальную должность, объяснения не является препятствием для принятия решения об увольнении (освобождении от должности) в связи с утратой довер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При рассмотрении и принятии решения об увольнении (освобождении от должности) в связи с утратой доверия должны быть обеспечен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заблаговременное получение лицом, замещающим муниципальную должность, уведомления о дате, времени и месте рассмотрения результатов проверки, указанной в </w:t>
      </w:r>
      <w:hyperlink w:anchor="Par4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е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, а также ознакомление с информацией о совершении лицом, замещающим муниципальную должность, коррупционного правонару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едставление лицу, замещающему муниципальную должность, возможности дать объяснения по поводу обстоятельств, выдвигаемых в качестве оснований для его увольнения (освобождения от должности) в связи с утратой довер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В решении об увольнении (освобождении от должности) лица, замещающего муниципальную должность, в связи с утратой доверия указываются существо совершенного им коррупционного правонарушения и положения нормативных правовых актов, которые им были нарушены, а также основания, предусмотренные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13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25.12.2008 № 273-ФЗ «О противодействии коррупци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Решение об увольнении (освобождении от должности) в связи с утратой доверия Главы </w:t>
      </w:r>
      <w:bookmarkStart w:id="7" w:name="_Hlk159847554"/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Лавинское сельское поселение Сурского района Ульяновской области</w:t>
      </w:r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>, Председателя Совета депутатов муниципального образования Лавинское сельское поселение Сурского района Ульяновской области подписывается депутатом, председательствующим на заседании Совета депутатов муниципального образования Лавинское сельское поселение Сурского района Ульяновской област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об увольнении (освобождении от должности) в связи с утратой доверия иных лиц, замещающих муниципальные должности в органах местного самоуправления муниципального образования Лавинское сельское поселение Сурского района Ульяновской области, подписывается Председателем Совета депутатов муниципального образования Лавинское сельское поселение Сурского района Ульянов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 Копия решения об увольнении (освобождении от должности) в связи с утратой доверия вручается лицу, замещавшему муниципальную должность, под роспись в течение 5 рабочих дней со дня вступления в силу соответствующего решения, не считая времени отсутствия лица, замещавшего муниципальную должность, на рабочем месте по уважительным причинам. Если лицо, замещавшее муниципальную должность, отказывается от ознакомления с решением под роспись и получения его копии, то об этом составляется соответствующий ак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 Решение об увольнении (освобождении от должности) в связи с утратой доверия лица, замещающего муниципальную должность, подлежит обязательному официальному опубликованию в средствах массовой информаци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Сведения о применении к лицу, замещающему муниципальную должность, взыскания в виде увольнения (освобождения от должности) в связи с утратой доверия за совершение коррупционного правонарушения включаются органом, в котором это лицо замещало соответствующую должность, в реестр лиц, уволенных в связи с утратой довер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 Лицо, замещавшее муниципальную должность, вправе обжаловать решение об увольнении (освобождении от должности) в связи с утратой доверия в порядке, установленном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85" w:right="851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Times New Roman" w:hAnsi="Times New Roman"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Знак"/>
    <w:basedOn w:val="13"/>
    <w:next w:val="13"/>
    <w:qFormat/>
    <w:pPr>
      <w:spacing w:before="280" w:after="280"/>
    </w:pPr>
    <w:rPr>
      <w:rFonts w:ascii="Arial" w:hAnsi="Arial" w:cs="Arial"/>
      <w:sz w:val="24"/>
      <w:szCs w:val="24"/>
      <w:lang w:val="en-US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Courier New"/>
      <w:color w:val="auto"/>
      <w:sz w:val="16"/>
      <w:szCs w:val="24"/>
      <w:lang w:val="ru-RU" w:eastAsia="zh-CN" w:bidi="hi-I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BCD89A20A17BFF61185BF7584AA56D0FCEB7BBB67127EB6DEB6ABED013621DCB8AA8659AA29F9E8CD1F66B96128EF80775E3CCmFJ5K" TargetMode="External"/><Relationship Id="rId3" Type="http://schemas.openxmlformats.org/officeDocument/2006/relationships/hyperlink" Target="consultantplus://offline/ref=5FBCD89A20A17BFF61185BF7584AA56D0FCEB7BBB67127EB6DEB6ABED013621DCB8AA86599A29F9E8CD1F66B96128EF80775E3CCmFJ5K" TargetMode="External"/><Relationship Id="rId4" Type="http://schemas.openxmlformats.org/officeDocument/2006/relationships/hyperlink" Target="consultantplus://offline/ref=5FBCD89A20A17BFF61185BF7584AA56D0FCEB7BBB67127EB6DEB6ABED013621DCB8AA8659FA29F9E8CD1F66B96128EF80775E3CCmFJ5K" TargetMode="External"/><Relationship Id="rId5" Type="http://schemas.openxmlformats.org/officeDocument/2006/relationships/hyperlink" Target="consultantplus://offline/ref=5FBCD89A20A17BFF61185BF7584AA56D0FCEB7BBB67127EB6DEB6ABED013621DCB8AA8659DA29F9E8CD1F66B96128EF80775E3CCmFJ5K" TargetMode="External"/><Relationship Id="rId6" Type="http://schemas.openxmlformats.org/officeDocument/2006/relationships/hyperlink" Target="consultantplus://offline/ref=5FBCD89A20A17BFF61185BF7584AA56D0FCEB7BBB67127EB6DEB6ABED013621DCB8AA8659CA29F9E8CD1F66B96128EF80775E3CCmFJ5K" TargetMode="External"/><Relationship Id="rId7" Type="http://schemas.openxmlformats.org/officeDocument/2006/relationships/hyperlink" Target="consultantplus://offline/ref=5FBCD89A20A17BFF61185BF7584AA56D0FCEB7BBB67127EB6DEB6ABED013621DCB8AA86599A29F9E8CD1F66B96128EF80775E3CCmFJ5K" TargetMode="External"/><Relationship Id="rId8" Type="http://schemas.openxmlformats.org/officeDocument/2006/relationships/hyperlink" Target="consultantplus://offline/ref=5FBCD89A20A17BFF61185BF7584AA56D0FCEB7BBB67127EB6DEB6ABED013621DCB8AA8659FA29F9E8CD1F66B96128EF80775E3CCmFJ5K" TargetMode="External"/><Relationship Id="rId9" Type="http://schemas.openxmlformats.org/officeDocument/2006/relationships/hyperlink" Target="consultantplus://offline/ref=5FBCD89A20A17BFF61185BF7584AA56D0FCEB7BBB67127EB6DEB6ABED013621DCB8AA8659DA29F9E8CD1F66B96128EF80775E3CCmFJ5K" TargetMode="External"/><Relationship Id="rId10" Type="http://schemas.openxmlformats.org/officeDocument/2006/relationships/hyperlink" Target="consultantplus://offline/ref=5FBCD89A20A17BFF61185BF7584AA56D0FCEB7BBB67127EB6DEB6ABED013621DCB8AA8659CA29F9E8CD1F66B96128EF80775E3CCmFJ5K" TargetMode="External"/><Relationship Id="rId11" Type="http://schemas.openxmlformats.org/officeDocument/2006/relationships/hyperlink" Target="consultantplus://offline/ref=5FBCD89A20A17BFF61185BF7584AA56D0FCEB7BBB67127EB6DEB6ABED013621DCB8AA86598A29F9E8CD1F66B96128EF80775E3CCmFJ5K" TargetMode="External"/><Relationship Id="rId12" Type="http://schemas.openxmlformats.org/officeDocument/2006/relationships/hyperlink" Target="consultantplus://offline/ref=5FBCD89A20A17BFF611845FA4E26FB670DC1EBB2B37024BB39B431E3871A684A8CC5F132DFFCC6CECD9AFA688D0E8FF8m1JAK" TargetMode="External"/><Relationship Id="rId13" Type="http://schemas.openxmlformats.org/officeDocument/2006/relationships/hyperlink" Target="consultantplus://offline/ref=5FBCD89A20A17BFF61185BF7584AA56D0FCCB4BEB47E27EB6DEB6ABED013621DCB8AA8629BA8CAC9CD8FAF3BD75982FB1C69E2CCE8D3D05Cm6J5K" TargetMode="External"/><Relationship Id="rId14" Type="http://schemas.openxmlformats.org/officeDocument/2006/relationships/hyperlink" Target="consultantplus://offline/ref=5FBCD89A20A17BFF61185BF7584AA56D0FCEB7BBB67127EB6DEB6ABED013621DCB8AA8659BA29F9E8CD1F66B96128EF80775E3CCmFJ5K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0:09:00Z</dcterms:created>
  <dc:creator>Наумова</dc:creator>
  <dc:description/>
  <cp:keywords/>
  <dc:language>en-US</dc:language>
  <cp:lastModifiedBy>User</cp:lastModifiedBy>
  <cp:lastPrinted>2024-05-15T14:34:00Z</cp:lastPrinted>
  <dcterms:modified xsi:type="dcterms:W3CDTF">2024-05-15T10:35:00Z</dcterms:modified>
  <cp:revision>3</cp:revision>
  <dc:subject/>
  <dc:title> </dc:title>
</cp:coreProperties>
</file>