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</w:t>
      </w:r>
      <w:r>
        <w:rPr/>
        <w:t>«В рамках декларационной кампании 2025 года 0 лиц, замещающих муниципальные должности депутатов Совета депутатов муниципального образования «Лавинское сельское поселение» Сурского района Ульяновской области, представили Губернатору Ульяновской области сведения о доходах, расходах, об имуществе и обязательствах имущественного характера за 2024 год; 10 лиц, замещающих муниципальные должности депутатов Совета депутатов муниципального образования «Лавинское сельское поселение» Сурского района Ульяновской области, представили Губернатору Ульяновской области сообщения о несовершении в течение отчётного периода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супругов за три последних года, предшествующих отчетному периоду. В отношении 0 лиц, замещающих муниципальные должности депутатов Совета депутатов муниципального образования «Лавинское сельское поселение» Сурского района Ульяновской области, комиссией по координации работы по противодействию коррупции в Ульяновской области приняты решения, предусмотренные пунктом 7.16 раздела 7 постановления Губернатора Ульяновской области от 12.10.2015 N 179 «Об утверждении Положения о комиссии по координации работы по противодействию коррупции в Ульяновской области и признании утратившими силу некоторых постановлений Губернатора Ульянов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32"/>
      <w:szCs w:val="53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7:00Z</dcterms:created>
  <dc:creator>лава</dc:creator>
  <dc:description/>
  <dc:language>en-US</dc:language>
  <cp:lastModifiedBy>лава</cp:lastModifiedBy>
  <dcterms:modified xsi:type="dcterms:W3CDTF">2025-04-07T06:59:00Z</dcterms:modified>
  <cp:revision>1</cp:revision>
  <dc:subject/>
  <dc:title/>
</cp:coreProperties>
</file>