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ОБЩ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АВИНСКОЕ СЕЛЬСКОЕ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УРСКОГО РАЙОНА УЛЬЯНОВ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Советом депутатов 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Лавинское сельское</w:t>
      </w:r>
      <w:r>
        <w:rPr>
          <w:rFonts w:eastAsia="Calibri"/>
          <w:bCs/>
          <w:sz w:val="28"/>
          <w:szCs w:val="28"/>
        </w:rPr>
        <w:t xml:space="preserve"> поселения Сурского района назначены публичные слушания  по проекту решения Совета депутатов МО </w:t>
      </w:r>
      <w:r>
        <w:rPr>
          <w:rFonts w:eastAsia="Calibri"/>
          <w:bCs/>
          <w:sz w:val="28"/>
          <w:szCs w:val="28"/>
          <w:lang w:eastAsia="en-US"/>
        </w:rPr>
        <w:t>Лавинское сельское</w:t>
      </w:r>
      <w:r>
        <w:rPr>
          <w:rFonts w:eastAsia="Calibri"/>
          <w:bCs/>
          <w:sz w:val="28"/>
          <w:szCs w:val="28"/>
        </w:rPr>
        <w:t xml:space="preserve"> поселение Сурского района Ульяновской области </w:t>
      </w:r>
      <w:bookmarkStart w:id="0" w:name="_Hlk182209382"/>
      <w:r>
        <w:rPr>
          <w:rFonts w:eastAsia="Calibri"/>
          <w:bCs/>
          <w:sz w:val="28"/>
          <w:szCs w:val="28"/>
        </w:rPr>
        <w:t>«</w:t>
      </w:r>
      <w:bookmarkEnd w:id="0"/>
      <w:r>
        <w:rPr>
          <w:rFonts w:eastAsia="Calibri"/>
          <w:bCs/>
          <w:sz w:val="28"/>
          <w:szCs w:val="28"/>
        </w:rPr>
        <w:t xml:space="preserve">Об утверждении отчёта об исполнении бюджета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Лавинское сельское</w:t>
      </w:r>
      <w:r>
        <w:rPr>
          <w:rFonts w:eastAsia="Calibri"/>
          <w:bCs/>
          <w:sz w:val="28"/>
          <w:szCs w:val="28"/>
        </w:rPr>
        <w:t xml:space="preserve"> поселение за  2024 год», которые будут проводиться в 11.00 часов  19мая  2025 года в кабинете главы  администрации МО </w:t>
      </w:r>
      <w:r>
        <w:rPr>
          <w:rFonts w:eastAsia="Calibri"/>
          <w:bCs/>
          <w:sz w:val="28"/>
          <w:szCs w:val="28"/>
          <w:lang w:eastAsia="en-US"/>
        </w:rPr>
        <w:t>Лавинское сельское</w:t>
      </w:r>
      <w:r>
        <w:rPr>
          <w:rFonts w:eastAsia="Calibri"/>
          <w:bCs/>
          <w:sz w:val="28"/>
          <w:szCs w:val="28"/>
        </w:rPr>
        <w:t xml:space="preserve"> поселение, по адресу:  Ульяновская область Сурский район, с.Лава ул. Садовая д.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 дня опубликования  данного сообщения   и проекта   муниципального  правового акта по проекту Совета депутатов МО </w:t>
      </w:r>
      <w:r>
        <w:rPr>
          <w:rFonts w:eastAsia="Calibri"/>
          <w:bCs/>
          <w:sz w:val="28"/>
          <w:szCs w:val="28"/>
          <w:lang w:eastAsia="en-US"/>
        </w:rPr>
        <w:t>Лавинское сельское</w:t>
      </w:r>
      <w:r>
        <w:rPr>
          <w:rFonts w:eastAsia="Calibri"/>
          <w:bCs/>
          <w:sz w:val="28"/>
          <w:szCs w:val="28"/>
        </w:rPr>
        <w:t xml:space="preserve"> поселение Сурского района Ульяновской области «Об утверждении отчёта об исполнении бюджета муниципального образования Сурское городское поселение за  2024 год»,до18</w:t>
      </w:r>
      <w:bookmarkStart w:id="1" w:name="_GoBack"/>
      <w:bookmarkEnd w:id="1"/>
      <w:r>
        <w:rPr>
          <w:rFonts w:eastAsia="Calibri"/>
          <w:bCs/>
          <w:sz w:val="28"/>
          <w:szCs w:val="28"/>
        </w:rPr>
        <w:t xml:space="preserve">мая 2025 года принимаются   предложения  и замечания граждан по адресу: Ульяновская область Сурский район, с.Лава ул. Садовая д.5. с 08.00 до 16.00 часов, телефон (884242)56-2-37, адрес электронной  почты: </w:t>
      </w:r>
      <w:r>
        <w:rPr>
          <w:rFonts w:eastAsia="Calibri"/>
          <w:bCs/>
          <w:sz w:val="28"/>
          <w:szCs w:val="28"/>
          <w:lang w:val="en-US"/>
        </w:rPr>
        <w:t>Lava</w:t>
      </w:r>
      <w:r>
        <w:rPr>
          <w:rFonts w:eastAsia="Calibri"/>
          <w:bCs/>
          <w:sz w:val="28"/>
          <w:szCs w:val="28"/>
        </w:rPr>
        <w:t>732010</w:t>
      </w:r>
      <w:r>
        <w:rPr>
          <w:bCs/>
          <w:sz w:val="28"/>
          <w:szCs w:val="28"/>
          <w:lang w:eastAsia="zh-CN"/>
        </w:rPr>
        <w:t>@mail.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ЛАВИНСКОЕ СЕЛЬСКОЕ ПОСЕЛЕНИЕ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Arial"/>
          <w:b/>
          <w:bCs/>
          <w:sz w:val="28"/>
          <w:szCs w:val="28"/>
          <w:lang w:val="ru-RU"/>
        </w:rPr>
        <w:t>№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Arial"/>
          <w:b/>
          <w:bCs/>
          <w:sz w:val="28"/>
          <w:szCs w:val="28"/>
          <w:lang w:val="ru-RU"/>
        </w:rPr>
        <w:t xml:space="preserve">Экз.№____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. Лава</w:t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1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1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образования Лавинское сельское поселение Сурского района Ульяновской области за 2024 год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ёт об исполнении бюджета муниципального образования Лавинское сельское поселение за 2024 год   по доходам в сумме  7 304 272,36 рубля, по расходам в сумме 7 085 720,35 рублей с превышением доходов над расходами (профицит) в сумме  218 552,01 руб.( Приложения № 3,4,5,6,7)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Лавинское сельское поселение за 2024 год в Совет депутатов муниципального образования Лав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на следующий день после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авинское сельское поселение  </w:t>
      </w:r>
    </w:p>
    <w:p>
      <w:pPr>
        <w:pStyle w:val="Style15"/>
        <w:spacing w:lineRule="atLeast" w:line="240"/>
        <w:ind w:left="0" w:hanging="0"/>
        <w:rPr/>
      </w:pPr>
      <w:r>
        <w:rPr>
          <w:sz w:val="28"/>
          <w:szCs w:val="28"/>
        </w:rPr>
        <w:t xml:space="preserve">Сурского района Ульяновской области                                      Г.Г.Ефремов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lang w:val="en-US"/>
        </w:rPr>
      </w:pPr>
      <w:r>
        <w:rPr/>
        <w:t xml:space="preserve">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jc w:val="right"/>
        <w:rPr/>
      </w:pPr>
      <w:r>
        <w:rPr/>
        <w:t>Сурского района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ab/>
        <w:t xml:space="preserve">                    от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ind w:hanging="567"/>
        <w:jc w:val="center"/>
        <w:rPr/>
      </w:pPr>
      <w:r>
        <w:rPr>
          <w:b/>
        </w:rPr>
        <w:t>Лавинское сельское поселение  по кодам видов доходов бюджетов и соответствующие им коды аналитической группы подвидов доходов бюджетов «Лавинское сельское поселение» Сурского района за 2024 год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394"/>
        <w:gridCol w:w="1701"/>
        <w:gridCol w:w="141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6 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1 790,7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603,7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603,74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 442,67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7</w:t>
            </w:r>
          </w:p>
        </w:tc>
      </w:tr>
      <w:tr>
        <w:trPr>
          <w:trHeight w:val="6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4,26</w:t>
            </w:r>
          </w:p>
        </w:tc>
      </w:tr>
      <w:tr>
        <w:trPr>
          <w:trHeight w:val="5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44,26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1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44,2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 552,4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21,5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ставкам , применяемым к объекта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321,5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5 230,90</w:t>
            </w:r>
          </w:p>
        </w:tc>
      </w:tr>
      <w:tr>
        <w:trPr>
          <w:trHeight w:val="5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603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 097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97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133,9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133,9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618,2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618,2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618,2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11 05025 10 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618,2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972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 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72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 ,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 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972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99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92 481,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99 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92 481,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0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80 117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0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80 117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80 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80 117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 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671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70,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070,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070,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 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 623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 083,00</w:t>
            </w:r>
          </w:p>
        </w:tc>
      </w:tr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 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 0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 540,00</w:t>
            </w:r>
          </w:p>
        </w:tc>
      </w:tr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 54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5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04 272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Лавинское сельское поселение</w:t>
      </w:r>
    </w:p>
    <w:p>
      <w:pPr>
        <w:pStyle w:val="Normal"/>
        <w:ind w:firstLine="708"/>
        <w:jc w:val="right"/>
        <w:rPr/>
      </w:pPr>
      <w:r>
        <w:rPr/>
        <w:t>Сурского района</w:t>
      </w:r>
    </w:p>
    <w:p>
      <w:pPr>
        <w:pStyle w:val="Normal"/>
        <w:ind w:firstLine="708"/>
        <w:jc w:val="right"/>
        <w:rPr/>
      </w:pPr>
      <w:r>
        <w:rPr/>
        <w:t>Ульяновской области от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Лавинское сельское поселение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99"/>
        <w:gridCol w:w="1684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26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 552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045 17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304 272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045 17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 304 272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045 17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 304 272,36</w:t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045 17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 304 272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92 505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85 720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92 505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85 720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92 505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85 720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92 505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85 72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jc w:val="right"/>
        <w:rPr/>
      </w:pPr>
      <w:r>
        <w:rPr/>
        <w:t>Сурского района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>
          <w:lang w:eastAsia="en-US"/>
        </w:rPr>
      </w:pPr>
      <w:r>
        <w:rPr/>
        <w:t>от  №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Объем и распределение бюджетных ассигнований бюджета муниципального образования Лави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6"/>
        <w:gridCol w:w="523"/>
        <w:gridCol w:w="1640"/>
        <w:gridCol w:w="576"/>
        <w:gridCol w:w="1532"/>
        <w:gridCol w:w="1417"/>
      </w:tblGrid>
      <w:tr>
        <w:trPr>
          <w:trHeight w:val="75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.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Лавинское сельское поселение Сурского района Ульяновской обла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68 218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058,5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 916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50916,3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 916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50916,3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 71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711,31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 918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491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4 918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918,37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 067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 067,4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850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850,9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61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616,7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61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616,7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381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381,0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235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235,6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2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 сборов и иных платеже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76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2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1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45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205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 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 899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 899,4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18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187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 187,5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на покрытия недостатка на выплату заработной платы с начислениями и оплату коммунальных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2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623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 30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142,2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7 30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7142,2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7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 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52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об общих принципах организации местного  самоуправления в Российской Федерации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ам гражданско-правов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2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2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2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385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385,2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9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133,8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9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133,8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9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133,8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29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133,82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 осуществляющим полномочия сельских старос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60007308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732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6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070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070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070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6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70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94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320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94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320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00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324,63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99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 831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 831,7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 831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831,74</w:t>
            </w:r>
          </w:p>
        </w:tc>
      </w:tr>
      <w:tr>
        <w:trPr>
          <w:trHeight w:val="366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д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89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94,74</w:t>
            </w:r>
          </w:p>
        </w:tc>
      </w:tr>
      <w:tr>
        <w:trPr>
          <w:trHeight w:val="366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для оплаты услуг по проверке сметной документаци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0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6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6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6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 родник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9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2 23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 236,8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2 23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 236,8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2 64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 641,8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1 524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524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 524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524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 524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1524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9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 958,6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 56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66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18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 на покрытия недостатка на выплату заработной платы с начислениями и оплату коммунальных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за проведение производственного контроля питьевой воды, лабораторные исследования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80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08,8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3-2025 годы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 59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 595,0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 59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595,08</w:t>
            </w:r>
          </w:p>
        </w:tc>
      </w:tr>
      <w:tr>
        <w:trPr>
          <w:trHeight w:val="1465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67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924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 санитарно-эпидемиологическая экспертиза проектов ЗС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еологии и недропользованию (гидрогеологические услуги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92 505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5720,35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jc w:val="right"/>
        <w:rPr/>
      </w:pPr>
      <w:r>
        <w:rPr/>
        <w:t>Сурского района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>
          <w:bCs/>
          <w:iCs/>
          <w:lang w:eastAsia="en-US"/>
        </w:rPr>
      </w:pPr>
      <w:r>
        <w:rPr/>
        <w:t>от  №</w:t>
      </w:r>
      <w:r>
        <w:rPr>
          <w:bCs/>
          <w:iCs/>
          <w:lang w:eastAsia="en-US"/>
        </w:rPr>
        <w:t xml:space="preserve"> </w:t>
      </w:r>
    </w:p>
    <w:p>
      <w:pPr>
        <w:pStyle w:val="Normal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 </w:t>
      </w:r>
    </w:p>
    <w:p>
      <w:pPr>
        <w:pStyle w:val="Normal"/>
        <w:ind w:right="-185" w:hanging="0"/>
        <w:jc w:val="center"/>
        <w:rPr>
          <w:bCs/>
          <w:iCs/>
          <w:lang w:eastAsia="en-US"/>
        </w:rPr>
      </w:pPr>
      <w:r>
        <w:rPr>
          <w:rFonts w:eastAsia="Arial Unicode MS"/>
          <w:b/>
        </w:rPr>
        <w:t>Ведомственная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b/>
          <w:lang w:val="ru-RU"/>
        </w:rPr>
        <w:t xml:space="preserve">Лавинского сельского поселения  за 2024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/>
        </w:rPr>
        <w:t>( рублей)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7"/>
        <w:gridCol w:w="502"/>
        <w:gridCol w:w="541"/>
        <w:gridCol w:w="1448"/>
        <w:gridCol w:w="576"/>
        <w:gridCol w:w="1476"/>
        <w:gridCol w:w="1416"/>
      </w:tblGrid>
      <w:tr>
        <w:trPr>
          <w:trHeight w:val="75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мм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Лавинское сельское поселение Сурского района Ульяновской обла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92 505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5720,35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68 218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058,5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 916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50916,3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 916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50916,3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 711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711,31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 918,3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491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4 918,3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918,37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 067,4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 067,4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850,9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850,9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616,7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616,7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616,7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616,7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381,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381,0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235,6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235,6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2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2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 сборов и иных платежей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76,2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2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1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45,2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20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205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205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 20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 205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 899,4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 899,4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18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18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187,5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187,5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7 301,7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142,2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7 301,7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142,2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78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52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об общих принципах организации местного  самоуправления в Российской Федерации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ам гражданско-правового характер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385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385,2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2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2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385,2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92,5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133,82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92,5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133,82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92,5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133,82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292,5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133,82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 осуществляющим полномочия сельских старос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54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4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69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070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9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070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69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070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69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70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94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320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94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320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00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324,6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3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996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 831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 831,7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 831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831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дное хозяйств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894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94,7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для оплаты услуг по проверке сметной документац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6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 родник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S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4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S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94,7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S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S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93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7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2 236,8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 236,8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2 236,8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 236,8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2 641,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 641,8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1 524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524,6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 524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524,6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 524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1524,6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958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 958,6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 56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8566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75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18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 на покрытия недостатка на выплату заработной платы с начислениями и оплату коммунальных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3-2025 годы»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 595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 595,0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 595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595,0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67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671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 924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S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924,08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 санитарно-эпидемиологическая экспертиза проектов ЗС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еологии и недропользованию (гидрогеологические услуги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64,16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,2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92 505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5720,35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винское сельское поселение</w:t>
      </w:r>
    </w:p>
    <w:p>
      <w:pPr>
        <w:pStyle w:val="Normal"/>
        <w:jc w:val="right"/>
        <w:rPr/>
      </w:pPr>
      <w:r>
        <w:rPr/>
        <w:t>Сурского района</w:t>
      </w:r>
    </w:p>
    <w:p>
      <w:pPr>
        <w:pStyle w:val="Normal"/>
        <w:jc w:val="right"/>
        <w:rPr/>
      </w:pPr>
      <w:r>
        <w:rPr/>
        <w:t xml:space="preserve">Ульяновской области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т  №</w:t>
      </w:r>
      <w:r>
        <w:rPr>
          <w:b/>
        </w:rPr>
        <w:tab/>
      </w:r>
    </w:p>
    <w:p>
      <w:pPr>
        <w:pStyle w:val="Normal"/>
        <w:ind w:left="5400" w:hanging="540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выделяемых из бюджета муниципального образования Лавинское сельское поселение на финансирование расходов, связанных с передачей   полномочий органам местного самоуправления муниципального района за 2024 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231"/>
        <w:gridCol w:w="2059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передаваемого полномоч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78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0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1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 80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 8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лава</cp:lastModifiedBy>
  <cp:lastPrinted>2025-03-25T14:59:00Z</cp:lastPrinted>
  <dcterms:modified xsi:type="dcterms:W3CDTF">2025-04-21T06:34:00Z</dcterms:modified>
  <cp:revision>453</cp:revision>
  <dc:subject/>
  <dc:title/>
</cp:coreProperties>
</file>