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ВИН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9 октября 2020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8-П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в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авинское  сельское поселение Сур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7.10.2019  № 55-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ня муниципального имущества муниципального образования Лавинское 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-значимыми видами деятельности)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.07.2007                    № 209-ФЗ «О развитии малого и среднего предпринимательства в Российской Федерации», решением Совета депутатов муниципального образования Лавинское сельское поселение Сурского района Ульяновской области от 17.10.2019г. № 14/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Лавинское 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Приложение к постановлению администрации муниципального образования Лавинское  сельское поселение Сурского района Ульяновской области от 17.10.2019г.  № 55-П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его официального опубликования в информационном бюллетене Лавинское сельское поселение и подлежит размещению на официальном сайте Администрации муниципального образования Лавинское сельское поселение Сур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инское сельское поселение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Н.В.Афанас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 Лавинское сельское поселение                                                                                                                                                   Сурского района Улья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9№ 55-П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  МУНИЦИПАЛЬНОГО ОБРАЗОВАНИЯ ЛАВИНСКОЕ СЕЛЬСКОЕ ПОСЕЛЕНИЕ СУРСКОГО РАЙОНА 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508"/>
        <w:gridCol w:w="1985"/>
        <w:gridCol w:w="230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с.Белый ключ ул. Первомайская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с.Белый ключ ул. Садовая  д.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 Сурский район МО Ла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6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область Сурский район МО Ла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2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область Сурский район МО Лав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5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3:17:020201: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/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3:17:020201: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/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:17:030703: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/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0:00Z</dcterms:created>
  <dc:creator>XP GAME 2008</dc:creator>
  <dc:description/>
  <dc:language>en-US</dc:language>
  <cp:lastModifiedBy>лава</cp:lastModifiedBy>
  <cp:lastPrinted>2020-10-30T09:19:00Z</cp:lastPrinted>
  <dcterms:modified xsi:type="dcterms:W3CDTF">2023-06-07T11:20:00Z</dcterms:modified>
  <cp:revision>2</cp:revision>
  <dc:subject/>
  <dc:title/>
</cp:coreProperties>
</file>