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ВИН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7 октября 2019</w:t>
      </w:r>
      <w:r>
        <w:rPr>
          <w:rFonts w:cs="Times New Roman" w:ascii="Times New Roman" w:hAnsi="Times New Roman"/>
          <w:sz w:val="28"/>
          <w:szCs w:val="28"/>
        </w:rPr>
        <w:t xml:space="preserve">г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55-П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ав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../../../%C3%90%C2%BD%C3%90%C2%B0%20%C3%91%C2%81%C3%90%C2%B0%C3%90%C2%B9%C3%91%C2%82/%C3%A2%C2%84%C2%96524-%C3%90%C2%9F-%C3%90%C2%90%20%C3%90%C2%BE%C3%91%C2%82%2019.10.2017.docx" \l "P44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ня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муниципального имущества муниципального образования Лавинское сельское поселение Сурского района Улья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right="-60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еречень муниципального имущества  муниципального образования </w:t>
      </w:r>
      <w:r>
        <w:rPr>
          <w:bCs/>
          <w:sz w:val="28"/>
          <w:szCs w:val="28"/>
        </w:rPr>
        <w:t xml:space="preserve">Лавинское сельское поселение  Сурского района </w:t>
      </w:r>
      <w:r>
        <w:rPr>
          <w:sz w:val="28"/>
        </w:rPr>
        <w:t xml:space="preserve">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тановление администрации муниципального образования  Лавинское сельское поселение  Сур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9.09.2018г     № 54  «Об утверждении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Лавинское сельское поселение Сурского района Улья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 Настоящее постановление вступает в силу на следующий день после дня его  обнародов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                                  Н.В.Афанась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О Лавинское сельское поселение                                                                                                                                                   Сурского района Ульян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19№ 55-П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  МУНИЦИПАЛЬНОГО ОБРАЗОВАНИЯ ЛАВИНСКОЕ СЕЛЬСКОЕ ПОСЕЛЕНИЕ СУРСКОГО РАЙОНА 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508"/>
        <w:gridCol w:w="1985"/>
        <w:gridCol w:w="2301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 Сурский район с.Белый ключ ул. Первомайская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 Сурский район с.Белый ключ ул. Садовая  д.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 Сурский район МО Лав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46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льяновская область Сурский район МО Лав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02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х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3:17:020201: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/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3:17:020201: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/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6:00Z</dcterms:created>
  <dc:creator>XP GAME 2008</dc:creator>
  <dc:description/>
  <dc:language>en-US</dc:language>
  <cp:lastModifiedBy>лава</cp:lastModifiedBy>
  <cp:lastPrinted>2019-10-18T08:31:00Z</cp:lastPrinted>
  <dcterms:modified xsi:type="dcterms:W3CDTF">2023-06-07T11:16:00Z</dcterms:modified>
  <cp:revision>2</cp:revision>
  <dc:subject/>
  <dc:title/>
</cp:coreProperties>
</file>