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 администрации муниципального образования  Лавин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ского района Ульян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1.</w:t>
      </w:r>
      <w:r>
        <w:rPr/>
        <w:t xml:space="preserve">   Недвижимое имущество</w:t>
      </w:r>
    </w:p>
    <w:tbl>
      <w:tblPr>
        <w:tblW w:w="162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05"/>
        <w:gridCol w:w="2264"/>
        <w:gridCol w:w="1856"/>
        <w:gridCol w:w="1384"/>
        <w:gridCol w:w="956"/>
        <w:gridCol w:w="1136"/>
        <w:gridCol w:w="1024"/>
        <w:gridCol w:w="1260"/>
        <w:gridCol w:w="1080"/>
        <w:gridCol w:w="836"/>
        <w:gridCol w:w="218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устанавливающего доку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ввода в эксплуатац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кв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3" w:right="38" w:hanging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41Ульяновская область, Сурский район, с. Болтаевка, ул. Школьная, 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 1-этаж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3" w:right="38" w:hanging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ска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, Сурский</w:t>
            </w:r>
          </w:p>
          <w:p>
            <w:pPr>
              <w:pStyle w:val="Normal"/>
              <w:shd w:fill="FFFFFF" w:val="clear"/>
              <w:spacing w:lineRule="exact" w:line="259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ело Белый Ключ ул. Садовая 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 1 - этаж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2 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40"/>
              <w:rPr/>
            </w:pPr>
            <w:r>
              <w:rPr>
                <w:sz w:val="18"/>
                <w:szCs w:val="18"/>
              </w:rPr>
              <w:t>Ульяновская область, Сурский район, с.Белый Ключ, ул. Первомайская 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ное 1 - этажное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е  школ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, Сурский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ело Белый Ключ ул. Садовая 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 1- этаж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080 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тельна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18"/>
                <w:szCs w:val="18"/>
              </w:rPr>
              <w:t>Ульяновская область Сурский район село Белый Ключ, ул. Садовая 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0 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4" w:hanging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ая </w:t>
            </w:r>
            <w:r>
              <w:rPr>
                <w:spacing w:val="-1"/>
                <w:sz w:val="18"/>
                <w:szCs w:val="18"/>
              </w:rPr>
              <w:t>администрац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 Сурский</w:t>
            </w:r>
          </w:p>
          <w:p>
            <w:pPr>
              <w:pStyle w:val="Normal"/>
              <w:shd w:fill="FFFFFF" w:val="clear"/>
              <w:spacing w:lineRule="exact" w:line="259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ело Белый Ключ ул.Ленина,</w:t>
            </w:r>
          </w:p>
          <w:p>
            <w:pPr>
              <w:pStyle w:val="Normal"/>
              <w:shd w:fill="FFFFFF" w:val="clear"/>
              <w:spacing w:lineRule="exact" w:line="259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shd w:fill="FFFFFF" w:val="clear"/>
              <w:spacing w:lineRule="exact" w:line="259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ное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2"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 Сурский район с.Лава ул. Центральная 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 2- этаж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2"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exact" w:line="274"/>
              <w:ind w:left="102" w:right="53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ник воинам-односельчанам, погибшим в Великую Отечественную войну 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exact" w:line="269"/>
              <w:ind w:left="102" w:right="53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льяновская область Сурский район с. Белый Ключ, ул. .Первомайская 2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нументального искусства из бет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snapToGrid w:val="false"/>
              <w:spacing w:lineRule="exact" w:line="274"/>
              <w:ind w:left="102" w:right="53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exact" w:line="274"/>
              <w:ind w:left="102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ьный комплекс «Павшим  воинам  в Великую Отечественную войну1941-1945гг»</w:t>
            </w:r>
          </w:p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exact" w:line="274"/>
              <w:ind w:left="102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spacing w:lineRule="exact" w:line="269"/>
              <w:ind w:left="102" w:right="5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льяновская область Сурский район с. Лава ул. Центральная 13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нументального искусства из бет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4" w:leader="none"/>
              </w:tabs>
              <w:snapToGrid w:val="false"/>
              <w:spacing w:lineRule="exact" w:line="274"/>
              <w:ind w:left="102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3" w:hanging="0"/>
              <w:rPr/>
            </w:pPr>
            <w:r>
              <w:rPr>
                <w:sz w:val="18"/>
                <w:szCs w:val="18"/>
              </w:rPr>
              <w:t>2 этаж Лавинского детского</w:t>
            </w:r>
          </w:p>
          <w:p>
            <w:pPr>
              <w:pStyle w:val="Normal"/>
              <w:shd w:fill="FFFFFF" w:val="clear"/>
              <w:spacing w:lineRule="exact" w:line="259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93" w:righ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 Сурский район село Лава ул.Садовая  д.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                                                                   1.1. Земельные участки</w:t>
      </w:r>
    </w:p>
    <w:tbl>
      <w:tblPr>
        <w:tblW w:w="164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38"/>
        <w:gridCol w:w="1276"/>
        <w:gridCol w:w="1720"/>
        <w:gridCol w:w="1450"/>
        <w:gridCol w:w="900"/>
        <w:gridCol w:w="900"/>
        <w:gridCol w:w="540"/>
        <w:gridCol w:w="1440"/>
        <w:gridCol w:w="1800"/>
        <w:gridCol w:w="1080"/>
        <w:gridCol w:w="1260"/>
        <w:gridCol w:w="2006"/>
      </w:tblGrid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) или рее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амор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ая стоимость недвижимого 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визиты и дата документов возникновения права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 дата документов прекращения права 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- ях (обрем-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и дата их возник-я, прекращ-я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Ульяновская область Сурский район </w:t>
            </w:r>
            <w:r>
              <w:rPr>
                <w:b/>
                <w:sz w:val="20"/>
                <w:szCs w:val="20"/>
              </w:rPr>
              <w:t>СПК «Лавин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7:030703:3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гос рег. прав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6.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Лавинское  сельское посе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 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Ульяновская область Сурский район СПК «Лавинск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:17:030703: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7,3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гос рег. права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.06.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Лаинское сельское посе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Ульяновская область Сурский район СПК «Лавин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:17:030703:3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8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гос рег. права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31.06.2016г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Ульяновская область Сурский район СПК «Лени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:17:030703:3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гос рег. прав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6.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Лаинское сельское посе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имое имуще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05"/>
        <w:gridCol w:w="2804"/>
        <w:gridCol w:w="1800"/>
        <w:gridCol w:w="1620"/>
        <w:gridCol w:w="1440"/>
        <w:gridCol w:w="1620"/>
        <w:gridCol w:w="1260"/>
        <w:gridCol w:w="900"/>
        <w:gridCol w:w="234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устанавливающего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УАЗ-3962 (санитар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 Сурский район село Лава ул.Садовая 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93" w:righ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2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о постановление № 4 от 14.03.2012г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 МТЗ-8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 Сурский район село Лава ул.Садовая 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93" w:righ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2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о постановление № 4 от 05.02.2015г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93" w:righ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2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Глава администрации МО</w:t>
      </w:r>
    </w:p>
    <w:p>
      <w:pPr>
        <w:pStyle w:val="Normal"/>
        <w:rPr/>
      </w:pPr>
      <w:r>
        <w:rPr/>
        <w:t>Лавинское  сельское поселение                                                                                                                  Н.В.Афанасьев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5:00Z</dcterms:created>
  <dc:creator>1</dc:creator>
  <dc:description/>
  <cp:keywords/>
  <dc:language>en-US</dc:language>
  <cp:lastModifiedBy>лава</cp:lastModifiedBy>
  <cp:lastPrinted>2018-01-18T16:23:00Z</cp:lastPrinted>
  <dcterms:modified xsi:type="dcterms:W3CDTF">2023-10-02T05:24:00Z</dcterms:modified>
  <cp:revision>3</cp:revision>
  <dc:subject/>
  <dc:title>РЕЕСТР</dc:title>
</cp:coreProperties>
</file>